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DSO Mikroregion Vizovick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sarykovo nám. 100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VIZOVICE 763 12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DSO Mikroregionu Vizovicko na rok 2025</w:t>
      </w:r>
    </w:p>
    <w:p>
      <w:pPr>
        <w:pStyle w:val="Normal"/>
        <w:jc w:val="center"/>
        <w:rPr/>
      </w:pPr>
      <w:r>
        <w:rPr/>
        <w:t>Schválený na valné hromadě dne 11.12.2024 usnesení č. 58/03/20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íjmy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od členských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toho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ře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enn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ot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dveřice-R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Viz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Úroky z finančních operac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e z fondu Zlínského kraje projekt cyklostezka Lu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000</w:t>
            </w:r>
          </w:p>
        </w:tc>
      </w:tr>
    </w:tbl>
    <w:p>
      <w:pPr>
        <w:pStyle w:val="Normal"/>
        <w:rPr/>
      </w:pPr>
      <w:r>
        <w:rPr/>
        <w:t>Rozdíl příjmy a výdaje – 235 000</w:t>
      </w:r>
    </w:p>
    <w:p>
      <w:pPr>
        <w:pStyle w:val="Normal"/>
        <w:rPr/>
      </w:pPr>
      <w:r>
        <w:rPr>
          <w:b/>
        </w:rPr>
        <w:t xml:space="preserve">Financování </w:t>
      </w:r>
      <w:r>
        <w:rPr/>
        <w:t xml:space="preserve">– zapojení zůstatku z min. let                                                                     </w:t>
      </w:r>
      <w:r>
        <w:rPr>
          <w:b/>
        </w:rPr>
        <w:t>235 000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                                908 000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ýdaj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nevýrobní pova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ání dat a služby souvis. s inform. technologiem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eziskovým organizacím (Bílé Karpa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eziskovým organizacím (DM Z+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bčanským sdružením  (MAS Vizovicko a Slušovick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cyklostezka Lu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izovice 11.12.2024 </w:t>
      </w:r>
    </w:p>
    <w:p>
      <w:pPr>
        <w:pStyle w:val="Normal"/>
        <w:rPr>
          <w:b/>
          <w:b/>
          <w:bCs/>
        </w:rPr>
      </w:pPr>
      <w:r>
        <w:rPr/>
        <w:t>Vyhotovila: Yvona Fišm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ichard Zich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ředs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0:00Z</dcterms:created>
  <dc:creator>Burkart</dc:creator>
  <dc:description/>
  <cp:keywords/>
  <dc:language>en-US</dc:language>
  <cp:lastModifiedBy>Obec Jasenná</cp:lastModifiedBy>
  <cp:lastPrinted>2015-10-05T14:52:00Z</cp:lastPrinted>
  <dcterms:modified xsi:type="dcterms:W3CDTF">2024-12-16T10:30:00Z</dcterms:modified>
  <cp:revision>2</cp:revision>
  <dc:subject/>
  <dc:title>Návrh rozpočtu</dc:title>
</cp:coreProperties>
</file>